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Тема :   Саклау – яклау көтә  туган  тел.</w:t>
      </w:r>
    </w:p>
    <w:p>
      <w:pPr>
        <w:pStyle w:val="Normal"/>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сыйныф сәгате)</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Милли горурлык хисе булган халык үз тамырына үзе балта чапмас, ятлар колагына бәлки бик үк ягымлы ишетелмәгән “татар” исемен йөртүче безнең күпне күргән, күпне татыган чыдам, тырыш, уңган ватанпәрвәр халкыбыз ике телне дә камил белергә тиеш. Әмма иң газизе аның өчен – туган теле”.</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Еники</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өек шәхесләребез белән беррәттән  бу  барлык  татар халкының җан авазы. Шуңа күрә дә туган  телгә  мәхәббәт  уятуны  кече  яшьтән үк, бишек җырларыннан башларга кирәк.Бу мәхәббәтне  саклауда  гаилә белән бергә балалар бакчасы һәм мәктәпнең  роле  зур  булырга  тиеш. Мәктәп  программасына кертелгән бәйләнешле  сөйләм  телен үстерү дәресләрендә туган телнең әһәмиятен, аның матурлыгын күрсәтү мөһим.</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Планлаштырылган  нәтиҗәләр.</w:t>
      </w:r>
    </w:p>
    <w:p>
      <w:pPr>
        <w:pStyle w:val="Normal"/>
        <w:rPr/>
      </w:pPr>
      <w:r>
        <w:rPr>
          <w:rFonts w:cs="Times New Roman" w:ascii="Times New Roman" w:hAnsi="Times New Roman"/>
          <w:b/>
          <w:sz w:val="28"/>
          <w:szCs w:val="28"/>
          <w:lang w:val="tt-RU"/>
        </w:rPr>
        <w:t>Метапредмет нәтиҗәләре</w:t>
      </w:r>
      <w:r>
        <w:rPr>
          <w:rFonts w:cs="Times New Roman" w:ascii="Times New Roman" w:hAnsi="Times New Roman"/>
          <w:sz w:val="28"/>
          <w:szCs w:val="28"/>
          <w:lang w:val="tt-RU"/>
        </w:rPr>
        <w:t>: укучыларның   шагыйрьләр  тарафыннан  язылган туган тел турындагы фикерләрен дөрес бәяләүләренә ирешү.</w:t>
      </w:r>
    </w:p>
    <w:p>
      <w:pPr>
        <w:pStyle w:val="Normal"/>
        <w:rPr/>
      </w:pPr>
      <w:r>
        <w:rPr>
          <w:rFonts w:cs="Times New Roman" w:ascii="Times New Roman" w:hAnsi="Times New Roman"/>
          <w:b/>
          <w:sz w:val="28"/>
          <w:szCs w:val="28"/>
          <w:lang w:val="tt-RU"/>
        </w:rPr>
        <w:t>Предмет нәтиҗәләре:</w:t>
      </w:r>
      <w:r>
        <w:rPr>
          <w:rFonts w:cs="Times New Roman" w:ascii="Times New Roman" w:hAnsi="Times New Roman"/>
          <w:sz w:val="28"/>
          <w:szCs w:val="28"/>
          <w:lang w:val="tt-RU"/>
        </w:rPr>
        <w:t xml:space="preserve"> шигъри  әсәрнең идеясен, проблемасын  билгели  алуларына ирешү.</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Шәхси нәтиҗәләр:</w:t>
      </w:r>
      <w:r>
        <w:rPr>
          <w:rFonts w:cs="Times New Roman" w:ascii="Times New Roman" w:hAnsi="Times New Roman"/>
          <w:sz w:val="28"/>
          <w:szCs w:val="28"/>
          <w:lang w:val="tt-RU"/>
        </w:rPr>
        <w:t xml:space="preserve"> туган телне онытмау, аңа игътибарлы булу.</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Универсаль уку гамәлләре  формалаштыру.</w:t>
      </w:r>
    </w:p>
    <w:p>
      <w:pPr>
        <w:pStyle w:val="Normal"/>
        <w:rPr/>
      </w:pPr>
      <w:r>
        <w:rPr>
          <w:rFonts w:cs="Times New Roman" w:ascii="Times New Roman" w:hAnsi="Times New Roman"/>
          <w:b/>
          <w:sz w:val="28"/>
          <w:szCs w:val="28"/>
          <w:lang w:val="tt-RU"/>
        </w:rPr>
        <w:t>Шәхси:</w:t>
      </w:r>
      <w:r>
        <w:rPr>
          <w:rFonts w:cs="Times New Roman" w:ascii="Times New Roman" w:hAnsi="Times New Roman"/>
          <w:sz w:val="28"/>
          <w:szCs w:val="28"/>
          <w:lang w:val="tt-RU"/>
        </w:rPr>
        <w:t xml:space="preserve"> халкыбызның  рухи  кыйммәтләрен  күңел  түренә  салу</w:t>
      </w:r>
    </w:p>
    <w:p>
      <w:pPr>
        <w:pStyle w:val="Normal"/>
        <w:rPr/>
      </w:pPr>
      <w:r>
        <w:rPr>
          <w:rFonts w:cs="Times New Roman" w:ascii="Times New Roman" w:hAnsi="Times New Roman"/>
          <w:b/>
          <w:sz w:val="28"/>
          <w:szCs w:val="28"/>
          <w:lang w:val="tt-RU"/>
        </w:rPr>
        <w:t>Регулятив:</w:t>
      </w:r>
      <w:r>
        <w:rPr>
          <w:rFonts w:cs="Times New Roman" w:ascii="Times New Roman" w:hAnsi="Times New Roman"/>
          <w:sz w:val="28"/>
          <w:szCs w:val="28"/>
          <w:lang w:val="tt-RU"/>
        </w:rPr>
        <w:t xml:space="preserve"> максат куя белү, эшчәнлекне  планлаштыру, гомуми нәтиҗәләр ясау.</w:t>
      </w:r>
    </w:p>
    <w:p>
      <w:pPr>
        <w:pStyle w:val="Normal"/>
        <w:rPr/>
      </w:pPr>
      <w:r>
        <w:rPr>
          <w:rFonts w:cs="Times New Roman" w:ascii="Times New Roman" w:hAnsi="Times New Roman"/>
          <w:b/>
          <w:sz w:val="28"/>
          <w:szCs w:val="28"/>
          <w:lang w:val="tt-RU"/>
        </w:rPr>
        <w:t>Танып белү:</w:t>
      </w:r>
      <w:r>
        <w:rPr>
          <w:rFonts w:cs="Times New Roman" w:ascii="Times New Roman" w:hAnsi="Times New Roman"/>
          <w:sz w:val="28"/>
          <w:szCs w:val="28"/>
          <w:lang w:val="tt-RU"/>
        </w:rPr>
        <w:t xml:space="preserve">   шигъри  әсәрләрнең темасын, проблемасын, идеясен  билгеләү һәм аларга мөнәсәбәт белдерү.</w:t>
      </w:r>
    </w:p>
    <w:p>
      <w:pPr>
        <w:pStyle w:val="Normal"/>
        <w:rPr/>
      </w:pPr>
      <w:r>
        <w:rPr>
          <w:rFonts w:cs="Times New Roman" w:ascii="Times New Roman" w:hAnsi="Times New Roman"/>
          <w:b/>
          <w:sz w:val="28"/>
          <w:szCs w:val="28"/>
          <w:lang w:val="tt-RU"/>
        </w:rPr>
        <w:t xml:space="preserve">Коммуникатив: </w:t>
      </w:r>
      <w:r>
        <w:rPr>
          <w:rFonts w:cs="Times New Roman" w:ascii="Times New Roman" w:hAnsi="Times New Roman"/>
          <w:sz w:val="28"/>
          <w:szCs w:val="28"/>
          <w:lang w:val="tt-RU"/>
        </w:rPr>
        <w:t>фәлсәфи фикерләүгә ирешү, туган тел нормаларын саклап сөйләү, үз фикереңне җиткерә белү</w:t>
      </w:r>
    </w:p>
    <w:p>
      <w:pPr>
        <w:pStyle w:val="Normal"/>
        <w:rPr/>
      </w:pPr>
      <w:r>
        <w:rPr>
          <w:rFonts w:cs="Times New Roman" w:ascii="Times New Roman" w:hAnsi="Times New Roman"/>
          <w:b/>
          <w:sz w:val="28"/>
          <w:szCs w:val="28"/>
          <w:lang w:val="tt-RU"/>
        </w:rPr>
        <w:t>Максат:</w:t>
      </w:r>
      <w:r>
        <w:rPr>
          <w:rFonts w:cs="Times New Roman" w:ascii="Times New Roman" w:hAnsi="Times New Roman"/>
          <w:sz w:val="28"/>
          <w:szCs w:val="28"/>
          <w:lang w:val="tt-RU"/>
        </w:rPr>
        <w:t xml:space="preserve"> 1. Төрле чор шагыйрьләренең иҗаты аша туган тел проблемасын  ачыклау, һәр  чорда  да телебезнең  актуальлеген ассызыклау.</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Укучыларда  милли үзаң булдыру, иҗади фикерләү сәләтен үстерү.</w:t>
      </w:r>
    </w:p>
    <w:p>
      <w:pPr>
        <w:pStyle w:val="Style16"/>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 Туган телебезгә мәхәббәт, ихтирам, сакчыл караш тәрбияләү.</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Җиһазлау: дәреслек, энциклопедия, шигырьләр җыентыгы, проектор, презентация.</w:t>
      </w:r>
    </w:p>
    <w:p>
      <w:pPr>
        <w:pStyle w:val="Style16"/>
        <w:rPr>
          <w:rFonts w:ascii="Times New Roman" w:hAnsi="Times New Roman" w:cs="Times New Roman"/>
          <w:sz w:val="28"/>
          <w:szCs w:val="28"/>
          <w:lang w:val="tt-RU"/>
        </w:rPr>
      </w:pPr>
      <w:r>
        <w:rPr>
          <w:rFonts w:cs="Times New Roman" w:ascii="Times New Roman" w:hAnsi="Times New Roman"/>
          <w:b/>
          <w:sz w:val="28"/>
          <w:szCs w:val="28"/>
          <w:lang w:val="tt-RU"/>
        </w:rPr>
        <w:t>Дәрес төре</w:t>
      </w:r>
      <w:r>
        <w:rPr>
          <w:rFonts w:cs="Times New Roman" w:ascii="Times New Roman" w:hAnsi="Times New Roman"/>
          <w:sz w:val="28"/>
          <w:szCs w:val="28"/>
          <w:lang w:val="tt-RU"/>
        </w:rPr>
        <w:t>: катнаш</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Кулланылган метод һәм алымнар: эзләнү методы, проблемалы сорау кую, иҗади эш алымнары</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Дәрес барышы</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Оештыру өлеше</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Хәерле көн укучылар!</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Бүгенге дәрес туган телгә багышланган. Халкыбызның танылган шагыйрьләре аша туган телгә булган мәхәббәтен, хөрмәтен ачыклап китәрбез. ( дәреснең темасы, максатлары әзерләнгән презентация куелып барыл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Актуальләштерү өлеше.</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Без төрле чор шагыйрьләренең милләт һәм туган тел турындагы шигырьләре белән якыннан танышырбыз.</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Төп эшкә күчкәнче туган телгә  багышланган тест сорауларын эшләп китәрбез. Үз эшегезгә бәя биреп, билгеләр куеп барырга онытмагыз ( кушымт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Яңа тема буенча эш</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1.Укытучының кереш сүзе.</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Җир йөзендә  6000 тел бар дип исәпләнә.</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ел – халык күңеленең кыңгаравы,</w:t>
      </w:r>
    </w:p>
    <w:p>
      <w:pPr>
        <w:pStyle w:val="Style16"/>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 кыңгырау кагылмасаң чыңламый”( кыңгырау чыңлавын күрсәт.)</w:t>
      </w:r>
    </w:p>
    <w:p>
      <w:pPr>
        <w:pStyle w:val="Style16"/>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Ф.Яруллин</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Укучылар, түбәндәге слайдта гөл рәсеме бирелгән.</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Бирем: шушы гөл сезнеңчә нинди?</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Җавап: гөл матур, алсу, кызыл төстә, хуш исле,тәбәнәк һ.б.</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2 нче рәсемдәге гөл турында нинди фикерләр әйтә аласыз?</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Җавап: бу гөл сулган, кипкән, яшәргә өмет юк</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Сорау: менә шушы рәсемнәргә карап, туган тел белән бәйләп нинди төп фикер әйтеп булыр икән?</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Җавап: әйе,телебезне сакламасак, аңа даими рәвештә су сибеп тормасак, ул “сулачак”</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Сорау: туган тел турында нинди матур сүзләр беләсез?</w:t>
      </w:r>
    </w:p>
    <w:p>
      <w:pPr>
        <w:pStyle w:val="Style16"/>
        <w:rPr/>
      </w:pPr>
      <w:r>
        <w:rPr>
          <w:rFonts w:cs="Times New Roman" w:ascii="Times New Roman" w:hAnsi="Times New Roman"/>
          <w:sz w:val="28"/>
          <w:szCs w:val="28"/>
          <w:lang w:val="tt-RU"/>
        </w:rPr>
        <w:t>Җавап: туган тел – минем өчен кадерле, газиз, якын, иркә, тылсымлы, ягымлы, аһәңле, матур һ.б.</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Нәтиҗә: туган телем – иркә гөлем</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иңдер сиңа күңел түрем, дип әйтәбез. Бик күп шагыйрьләрнең дә күңел түрләре туган тел өчен киң. Хисләрен алар шушы юлларга  күчергәннәр.</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Сорау: укучылар, сез хәзер шушы өзекнең авторын,хисне, проблемасын әйтергә тиеш.</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Яндың да син, туңдың да син,</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Нишләтмәде язмыш сине.</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Дөньяда күп нәрсә күрдең</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Әй мөкатдәс татар теле</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Әй син бөек татар теле.</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Укучылар, сезгә өч вариант бирелә</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а) Г.Тукай</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б) Н.Нәҗми</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в) Ш.Маннур</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Бу шигырьнең авторы – Наҗар Нәҗми</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Төп проблема – татар теленә янаулар да, аны кимсетүләр дә аның рухын сүндермәгән. Киләчәккә өмет белән алга барган.</w:t>
      </w:r>
    </w:p>
    <w:p>
      <w:pPr>
        <w:pStyle w:val="Style16"/>
        <w:rPr/>
      </w:pPr>
      <w:r>
        <w:rPr>
          <w:rFonts w:cs="Times New Roman" w:ascii="Times New Roman" w:hAnsi="Times New Roman"/>
          <w:sz w:val="28"/>
          <w:szCs w:val="28"/>
          <w:lang w:val="tt-RU"/>
        </w:rPr>
        <w:t>2.Сорау: укучылар, сез бу өзекнең авторын, андагы хисне,идеяне әйтегез.</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И минем җандай кадерле,</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И җылы, тере телем</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Сыкраулар теле түгел син</w:t>
        <w:br/>
        <w:t>Күкрәүләр теле бүген.</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Җавап: Хәсән Туфан үзенең шигырендә туган телнең газизлеген, җанга якын тел булуын ачыклап бирә. Киләчәккә өмет баглау - төп идея. Шигырь юллары туган телне ярату хисе белән сугарылган.</w:t>
      </w:r>
    </w:p>
    <w:p>
      <w:pPr>
        <w:pStyle w:val="Style16"/>
        <w:rPr/>
      </w:pPr>
      <w:r>
        <w:rPr>
          <w:rFonts w:cs="Times New Roman" w:ascii="Times New Roman" w:hAnsi="Times New Roman"/>
          <w:sz w:val="28"/>
          <w:szCs w:val="28"/>
          <w:lang w:val="tt-RU"/>
        </w:rPr>
        <w:t>3.Укучылар, сезгә өч вариант бирелә</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а) Дәрдемәнд</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б) Х.Туфан</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в)Р.Фәйзуллин</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Туган тел ул –</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Бездән соң д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Яшәр өчен туган тел.</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Бүгенгедән киләчәккә</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Яшәр өчен туган тел</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Сорау: бу шигырьнең темасын әйтегез.</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Җавап: Дәрдемәнднең бу шигырендә тел һәм аның киләчәге яктыртыл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4.Татарча да яхшы бел</w:t>
      </w:r>
    </w:p>
    <w:p>
      <w:pPr>
        <w:pStyle w:val="Style16"/>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усча да яхшы бел</w:t>
      </w:r>
    </w:p>
    <w:p>
      <w:pPr>
        <w:pStyle w:val="Style16"/>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кесе дә безнең өчен</w:t>
      </w:r>
    </w:p>
    <w:p>
      <w:pPr>
        <w:pStyle w:val="Style16"/>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Иң кирәкле затлы тел </w:t>
      </w:r>
    </w:p>
    <w:p>
      <w:pPr>
        <w:pStyle w:val="Style16"/>
        <w:rPr/>
      </w:pPr>
      <w:r>
        <w:rPr>
          <w:rFonts w:cs="Times New Roman" w:ascii="Times New Roman" w:hAnsi="Times New Roman"/>
          <w:sz w:val="28"/>
          <w:szCs w:val="28"/>
          <w:lang w:val="tt-RU"/>
        </w:rPr>
        <w:t>Сорау: бу шигыр</w:t>
      </w:r>
      <w:r>
        <w:rPr>
          <w:rFonts w:cs="Times New Roman" w:ascii="Times New Roman" w:hAnsi="Times New Roman"/>
          <w:sz w:val="28"/>
          <w:szCs w:val="28"/>
        </w:rPr>
        <w:t>ьне</w:t>
      </w:r>
      <w:r>
        <w:rPr>
          <w:rFonts w:cs="Times New Roman" w:ascii="Times New Roman" w:hAnsi="Times New Roman"/>
          <w:sz w:val="28"/>
          <w:szCs w:val="28"/>
          <w:lang w:val="tt-RU"/>
        </w:rPr>
        <w:t>ң  авторы кем?</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а) Ш.Галиев</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б) Ш.Маннур</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в) Р.Валиев</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Сорау: бу шигырьнең актуальлеге нәрсәдә чагыл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Җавап: рус һәм татар теле – дәүләт телләре. Без аларның икесен дә камил белергә тырышырга тиеш. Ләкин кешенең күңел түрендә туган теле урын алырга һәм гомер буе сакланырга тиеш.</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Укытучы: безнең туган телебез – Тукай теле. Аның туган телне ихлас сөюе иҗатында төп урын алып тора. Дөньякүләм танылган “Туган тел” шигыре турында нинди фикерләрегез бар?</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Җавап: бу шигырь 100 ләп телгә тәрҗемә ителгән</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Сорау: сезнеңчә ни өчен?</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Җавап: һәркем өчен үз туган теле якын, кадерле һәм һәр кеше бу шигырьне  сөйләгәндә үз туган телен күңелендә саклап сөйли. Бу сүзләрне һәр халык үзенеке дип кабул итте.</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Гомуми нәтиҗә: бу дәрестә шагыйрьләр иҗатында туган телнең нинди зур урын алып торуын күрдек. Аларның телебезгә карата булган мәхәббәтен, күңел түрендәге хисләрен ачып бирүгә ирештек.</w:t>
      </w:r>
    </w:p>
    <w:p>
      <w:pPr>
        <w:pStyle w:val="Style16"/>
        <w:rPr/>
      </w:pPr>
      <w:r>
        <w:rPr>
          <w:rFonts w:cs="Times New Roman" w:ascii="Times New Roman" w:hAnsi="Times New Roman"/>
          <w:sz w:val="28"/>
          <w:szCs w:val="28"/>
          <w:lang w:val="tt-RU"/>
        </w:rPr>
        <w:t>Сорау: укучылар, туган телне саклап калу һәм киләчәк буыннарга тапшыру өчен нинди эшләр башкара алабыз? Әйдәгез, бу телебезне саклап калуда нык корылма төзик.</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Гаиләдә һәм әйләнә – тирәлектә саф ана телебездз сөйләшү;</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Тәрбияви тапшыруларны карау;</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Мәктәптә барлык фәннәрне татарча уку;</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Татар телендә газета – журналлар яздыру;</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Әдәби китаплар уку;</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Нәтиҗә: шушы нык корылма ярдәмендә телебезне саклауга үз өлешебезне кертик</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IV.Рефлексия. Укучылар, без бүген дәрестә нәрсә белеп калдык? Бу дәрестә алган белемнәр  киләчәк тормышта кирәк булырмы?</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Үзбәя.</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Йомгаклау.Укучылар, без бүген туган телебез, аның киләчәге турында сөйләштек. Шагыйрьләр иҗаты аша туган телебезнең әһәмияте, аның киләчәге турында фикер алыштык.</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Өй эше.</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Иҗади эш – шигырьне дәвам итәргә.</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Саклау – яклау көтә туган тел)</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Үрнәк: Үз телең була бер генә</w:t>
      </w:r>
    </w:p>
    <w:p>
      <w:pPr>
        <w:pStyle w:val="Style16"/>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клау – яклау көтә туган тел</w:t>
      </w:r>
    </w:p>
    <w:p>
      <w:pPr>
        <w:pStyle w:val="Style16"/>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ңелнең ул иң-иң түрендә</w:t>
      </w:r>
    </w:p>
    <w:p>
      <w:pPr>
        <w:pStyle w:val="Style16"/>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кла аны һәм дә кадерен бел!</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Ярымиҗади эш – сочинение язарг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Репродуктив эш- әйтемнәр, мәкальләр әзерләп килергә.</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Дәрескә нәтиҗә,билгеләр кую.</w:t>
      </w:r>
    </w:p>
    <w:p>
      <w:pPr>
        <w:pStyle w:val="Style16"/>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Файдаланылган  әдәбият:</w:t>
      </w:r>
    </w:p>
    <w:p>
      <w:pPr>
        <w:pStyle w:val="Style16"/>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1.Яхин А.Г. Әдәбият дәресләре: Укытучылар, югары уку йортлары студентлары һәм укучылар өчен методик кулланма.-Казан: Мәгариф,2003.-162</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xml:space="preserve">2.Заһидуллина Д.Ф. Мәктәптә татар әдәбиятын укыту методикасы / Д.Ф.Заһидуллина.-Казан: Мәгариф, 2004.-372б. </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3.Хуҗиәхмәтов Ә.Н. Гомуми  педагогика: педагогик уку йортлары,көллиятләр, гимназияләр,лицейлар өчен  уку  әсбабы.- Казан: “Матбугат йорты” нәшрияты, 2000.-474б.</w:t>
      </w:r>
    </w:p>
    <w:p>
      <w:pPr>
        <w:pStyle w:val="Style16"/>
        <w:rPr>
          <w:rFonts w:ascii="Times New Roman" w:hAnsi="Times New Roman" w:cs="Times New Roman"/>
          <w:sz w:val="28"/>
          <w:szCs w:val="28"/>
        </w:rPr>
      </w:pPr>
      <w:r>
        <w:rPr>
          <w:rFonts w:cs="Times New Roman" w:ascii="Times New Roman" w:hAnsi="Times New Roman"/>
          <w:sz w:val="28"/>
          <w:szCs w:val="28"/>
          <w:lang w:val="tt-RU"/>
        </w:rPr>
        <w:t>4.”Мәгариф”</w:t>
      </w:r>
      <w:r>
        <w:rPr>
          <w:rFonts w:cs="Times New Roman" w:ascii="Times New Roman" w:hAnsi="Times New Roman"/>
          <w:sz w:val="28"/>
          <w:szCs w:val="28"/>
        </w:rPr>
        <w:t xml:space="preserve"> журналы, 2019,№3.-44б</w:t>
      </w:r>
    </w:p>
    <w:p>
      <w:pPr>
        <w:pStyle w:val="Style16"/>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6"/>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6"/>
        <w:rPr/>
      </w:pPr>
      <w:r>
        <w:rPr>
          <w:rFonts w:eastAsia="Times New Roman" w:cs="Times New Roman" w:ascii="Times New Roman" w:hAnsi="Times New Roman"/>
          <w:sz w:val="28"/>
          <w:szCs w:val="28"/>
          <w:lang w:val="tt-RU"/>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52:00Z</dcterms:created>
  <dc:creator>Искандер</dc:creator>
  <dc:description/>
  <dc:language>en-US</dc:language>
  <cp:lastModifiedBy>Гулия</cp:lastModifiedBy>
  <dcterms:modified xsi:type="dcterms:W3CDTF">2021-01-29T17:52:00Z</dcterms:modified>
  <cp:revision>2</cp:revision>
  <dc:subject/>
  <dc:title/>
</cp:coreProperties>
</file>